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3 месяца  2017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17 года составил 20743 тыс. руб., снижение  к аналогичному периоду прошлого года 3,8 % (2016 год – 21560), что составляет 2644 руб. на душу населения. Индекс промышленного производства составил 90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декса обусловлено сниж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субпродукты – 78,4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 – 97,1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ревесина топливная –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ы мясные – 58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89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итерские изделия – 80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85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сключе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вая энергия –127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колбасные – 1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вная кампания идет к завершению, на 01 июня засеяно зерновых и зернобобовых культур на площади 17472 га, что составляет 76 % к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осталось на прежнем уровне и составило 7590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увеличилось на 1 % по сравнению с аналогичным периодом прошлого года и составило 2940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уменьшилось на 5 % и составило 34856 голов, в том числе в ОАО «Антипинское» 29830 голов, уменьшение на 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ось на 3,3 % и составило 1643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5,5 % и составило 2329 тонн к уровню 1 квартал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304 кг, что на 11,8 % больше периода прошлого года (2016 год – 1166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17 года прибыль по крупным и средним организациям составила 31577 тыс.руб., увеличение по сравнению с соответствующим периодом прошлого года на 3,4 % (2016 год – 30547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54 тыс.руб., для сравнения за 1 квартал 2016 года – 95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0254 тыс.руб., в том числе просроченная 457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31474 тыс.руб., в том числе просроченная 991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17 года составил 59,8 млн.руб., рост на  4,8 %, что составляет 17624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17 года составил 1,3 млн.руб., рост на 27,6 %, что составляет 167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17 года составил 7,7 млн.руб., снижение на 5,7 %, что составляет 985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составила 18972 руб.,  увеличившись по сравнению с соответствующим периодом прошлого года на 5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17 года было создано 8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47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7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7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17 года поступило 30,0 млн.руб., что на 15,7 % больше соответствующего периода прошлого года (2016 год – 26,8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6,7  млн.руб., налоги на совокупный налог – 1,2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8,7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17 года составили 28,7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6,4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2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ы – 3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2,4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4.2017 года заключено 165 договоров аренды земельных участков, 106  из них земли сельскохозяйственного назначения. Все  договоры заключены на срок от 3 до 49 лет. Площадь, сдаваемая в аренду по этим договорам,  составила 10948,3 га.  На 01.04.2016 года поступило 4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7 с размером сдаваемой площади в  102,1 кв.м. Поступило  арендной платы за 1 квартал 2017 года 14, 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1 квартал 2017 года составили 17,7 млн.руб., что на 6,7 % больше соответствующего периода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1:00Z</dcterms:created>
  <dc:creator>User</dc:creator>
  <dc:description/>
  <cp:keywords/>
  <dc:language>en-US</dc:language>
  <cp:lastModifiedBy>FuckYouBill</cp:lastModifiedBy>
  <cp:lastPrinted>2016-09-30T11:47:00Z</cp:lastPrinted>
  <dcterms:modified xsi:type="dcterms:W3CDTF">2017-12-06T04:50:00Z</dcterms:modified>
  <cp:revision>19</cp:revision>
  <dc:subject/>
  <dc:title>Промышленное производство</dc:title>
</cp:coreProperties>
</file>